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5JBTX74KD7QTTJQJGK5UMBUQIER7GGY54UQNMO2QOUPYM3762AY2KNXDQS52USPS4ZKY2L6Y7GDO" alt="https://www.litoralpress.cl/paginaconsultas/Servicios_NClipDocumentos/Get_Imagen_Nota.aspx?LPKey=65JBTX74KD7QTTJQJGK5UMBUQIER7GGY54UQNMO2QOUPYM3762AY2KNXDQS52USPS4ZKY2L6Y7G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WUSOZ6CM6XHZDPSBLFTURG3RINGBOJRJHMIAGGPCWWROMVSB4LPRX6ZFLHEO4CWOC5KAL2GLKG2" alt="https://www.litoralpress.cl/paginaconsultas/Servicios_NClipDocumentos/Get_Imagen_Nota.aspx?LPKey=S3WUSOZ6CM6XHZDPSBLFTURG3RINGBOJRJHMIAGGPCWWROMVSB4LPRX6ZFLHEO4CWOC5KAL2GLK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TCUJ6HTBSELVDEA4EVXTGXUSUNR6S3XCPKQ7TPXZ3IU32W5TMWQAJ5WGMQDYVSOVHL4KY2ARR7S" alt="https://www.litoralpress.cl/paginaconsultas/Servicios_NClipDocumentos/Get_Imagen_Nota.aspx?LPKey=NOTCUJ6HTBSELVDEA4EVXTGXUSUNR6S3XCPKQ7TPXZ3IU32W5TMWQAJ5WGMQDYVSOVHL4KY2ARR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ESNRIDEV7M5UHUIQ5KDZT4AF5GCY4SF2ZFWDUHQ4GSFDTRADFBMSR7L6WT5SIB63R7D6VPR7AVQ" alt="https://www.litoralpress.cl/paginaconsultas/Servicios_NClipDocumentos/Get_Imagen_Nota.aspx?LPKey=CQESNRIDEV7M5UHUIQ5KDZT4AF5GCY4SF2ZFWDUHQ4GSFDTRADFBMSR7L6WT5SIB63R7D6VPR7A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