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UNLB7IPHB4LERRRIQUCAN7QHRVAVEASJTHHLRLJQKEQQ6GXUSAYA" alt="https://www.litoralpress.cl/paginaconsultas/Servicios_NClipDocumentos/Get_Imagen_Nota.aspx?LPKey=LLTU2I524D5WCLQZLA7ABJMFPUNLB7IPHB4LERRRIQUCAN7QHRVAVEASJTHHLRLJQKEQQ6GXUSA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3NA3RJORQRCVL4AT2O7EWPI4BXVZ3BAITO7GRHKC43EGADEMEEDS" alt="https://www.litoralpress.cl/paginaconsultas/Servicios_NClipDocumentos/Get_Imagen_Nota.aspx?LPKey=JR72OBK5ZDAYVQLCV6QQWIBWO3NA3RJORQRCVL4AT2O7EWPI4BXVZ3BAITO7GRHKC43EGADEMEE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