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176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e la crisis, Matthei propone reducir a TV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13" src="https://www.litoralpress.cl/paginaconsultas/Servicios_NClipDocumentos/Get_Imagen_Nota.aspx?LPKey=KEB3UH24545FKJDOJHYSSSFYBRTQ7HQICRCTSLO77MHXKKBO73CH4YOYZ3UD5BYPZNJ6EAZ5FNOZG" alt="https://www.litoralpress.cl/paginaconsultas/Servicios_NClipDocumentos/Get_Imagen_Nota.aspx?LPKey=KEB3UH24545FKJDOJHYSSSFYBRTQ7HQICRCTSLO77MHXKKBO73CH4YOYZ3UD5BYPZNJ6EAZ5FNOZ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