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1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4" src="https://www.litoralpress.cl/paginaconsultas/Servicios_NClipDocumentos/Get_Imagen_Nota.aspx?LPKey=SL4KPDTU7FK2HOIXOUVRAQQFNBYTJHK7SIYMZINIIE7QYBXSPM36GA2AUPEV43EVVAHXHIJ64Z74A" alt="https://www.litoralpress.cl/paginaconsultas/Servicios_NClipDocumentos/Get_Imagen_Nota.aspx?LPKey=SL4KPDTU7FK2HOIXOUVRAQQFNBYTJHK7SIYMZINIIE7QYBXSPM36GA2AUPEV43EVVAHXHIJ64Z7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