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8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4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jos recuerdan a la fallecida diputada Mercedes Bul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PE57TLIAENWECHRIKELAQCN72B5SQJG3GX7W2RKTHZFPQBGHZTKG4XDYNBDUUKYL7LKJAM2VCN3BU" alt="https://www.litoralpress.cl/paginaconsultas/Servicios_NClipDocumentos/Get_Imagen_Nota.aspx?LPKey=PE57TLIAENWECHRIKELAQCN72B5SQJG3GX7W2RKTHZFPQBGHZTKG4XDYNBDUUKYL7LKJAM2VCN3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