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JR6XZOKHQJMX3TZ5MWTESTPBDXHSKQGRZI5BRZ4663FDYXYIX25C" alt="https://www.litoralpress.cl/paginaconsultas/Servicios_NClipDocumentos/Get_Imagen_Nota.aspx?LPKey=SJVYHPQZEANQSZBXSQ77BP6VZJR6XZOKHQJMX3TZ5MWTESTPBDXHSKQGRZI5BRZ4663FDYXYIX2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