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5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quiere ser in&amp;#233;d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tinoam&amp;#233;ric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ABO2OIXIKZAI7Q7A233PT2IAWDKHOFUUCY46DBJEIQXKK4NC4VUZSC5T5FKJAMIZVYMZNSBRS35C" alt="https://www.litoralpress.cl/paginaconsultas/Servicios_NClipDocumentos/Get_Imagen_Nota.aspx?LPKey=RABO2OIXIKZAI7Q7A233PT2IAWDKHOFUUCY46DBJEIQXKK4NC4VUZSC5T5FKJAMIZVYMZNSBRS3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