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2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26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F54LQ7LE2G3VTESKBDERYTEDANRB62IJ52XGDCP6KNYVDY57EPJEABQTXGOJG7YBRA5PQAYVCW64U" alt="https://www.litoralpress.cl/paginaconsultas/Servicios_NClipDocumentos/Get_Imagen_Nota.aspx?LPKey=F54LQ7LE2G3VTESKBDERYTEDANRB62IJ52XGDCP6KNYVDY57EPJEABQTXGOJG7YBRA5PQAYVCW6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