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779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934.1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OSQOR4DPBZ2B4V3AHV3QILJ6AXGYA4JFLS7TK5KI26LUZK72ZXMNE5RYCVOYD3D5GHQ4NAYMMHXW2" alt="https://www.litoralpress.cl/paginaconsultas/Servicios_NClipDocumentos/Get_Imagen_Nota.aspx?LPKey=OSQOR4DPBZ2B4V3AHV3QILJ6AXGYA4JFLS7TK5KI26LUZK72ZXMNE5RYCVOYD3D5GHQ4NAYMMHX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2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34.4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9" height="825" src="https://www.litoralpress.cl/paginaconsultas/Servicios_NClipDocumentos/Get_Imagen_Nota.aspx?LPKey=FQMKRQYM2OZSJPNVZ72X43J72QVDTSRQ2F2CA4YBTFMBWXMWZJITJAO7KTFY7WWAE7IY5ZENOCB2G" alt="https://www.litoralpress.cl/paginaconsultas/Servicios_NClipDocumentos/Get_Imagen_Nota.aspx?LPKey=FQMKRQYM2OZSJPNVZ72X43J72QVDTSRQ2F2CA4YBTFMBWXMWZJITJAO7KTFY7WWAE7IY5ZENOCB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