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40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stival de Emprend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m&amp;#225;s de 400 participantes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5LJYC4IR3CE3ZFZYRAVNQQACZIOUWWHMVIPX2G6KYDHOFBITYFTKU3PGGU34MJV6EOQJ7LUVVGEQK" alt="https://www.litoralpress.cl/paginaconsultas/Servicios_NClipDocumentos/Get_Imagen_Nota.aspx?LPKey=5LJYC4IR3CE3ZFZYRAVNQQACZIOUWWHMVIPX2G6KYDHOFBITYFTKU3PGGU34MJV6EOQJ7LUVVGE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