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HYYMSDU2AYCXGHCUTXT673VVOXLIQVIJ2EGS74GBHT2JFKAZUIL4" alt="https://www.litoralpress.cl/paginaconsultas/Servicios_NClipDocumentos/Get_Imagen_Nota.aspx?LPKey=R3TKANVRM777MXTUVFW7S5S2YHYYMSDU2AYCXGHCUTXT673VVOXLIQVIJ2EGS74GBHT2JFKAZU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