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R6T77W3EPJCERCDWY4GQPXBMEMVRNUD5WCNHST43S3SPY72FVWOBQACB43QXHZNSYEG4FIBLZRSQ" alt="https://www.litoralpress.cl/paginaconsultas/Servicios_NClipDocumentos/Get_Imagen_Nota.aspx?LPKey=NR6T77W3EPJCERCDWY4GQPXBMEMVRNUD5WCNHST43S3SPY72FVWOBQACB43QXHZNSYEG4FIBLZR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QK3UUT72B3ILXRA7CD5QECHUQUR2DPDNZ7ZF5XGADFFDOB4POUPJ7RP6FHDPG7DDCIS5XKSJGPVA" alt="https://www.litoralpress.cl/paginaconsultas/Servicios_NClipDocumentos/Get_Imagen_Nota.aspx?LPKey=GQK3UUT72B3ILXRA7CD5QECHUQUR2DPDNZ7ZF5XGADFFDOB4POUPJ7RP6FHDPG7DDCIS5XKSJGP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