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IDITA / Minera Adelaida Iro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QO3T7DOI2YJ224DBTYMXD6Z4S7EJGA4DSE22GIXAS7H4REZXTDULXP463Y5GK2WYM4UCSTB7NV6" alt="https://www.litoralpress.cl/paginaconsultas/Servicios_NClipDocumentos/Get_Imagen_Nota.aspx?LPKey=LUQO3T7DOI2YJ224DBTYMXD6Z4S7EJGA4DSE22GIXAS7H4REZXTDULXP463Y5GK2WYM4UCSTB7N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LAIDITA / Minera Adelaida Iro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BFXECIKDWTJQSTAKGNO2YPJCGZ7YHBJQHIF5UELF3HSPFVI2PDFUGXTTKZQHYHQNCNGKHSZKL66" alt="https://www.litoralpress.cl/paginaconsultas/Servicios_NClipDocumentos/Get_Imagen_Nota.aspx?LPKey=WWBFXECIKDWTJQSTAKGNO2YPJCGZ7YHBJQHIF5UELF3HSPFVI2PDFUGXTTKZQHYHQNCNGKHSZK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