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mo dijo mi directiva o el comand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TY4WPWDOVPMZGNSI32FUGBYQ5MDPADUZIWW3U6ZCJHOCYMKH5CXYSVEW4WMZFCU22IWIPLE2QZYPQ" alt="https://www.litoralpress.cl/paginaconsultas/Servicios_NClipDocumentos/Get_Imagen_Nota.aspx?LPKey=TY4WPWDOVPMZGNSI32FUGBYQ5MDPADUZIWW3U6ZCJHOCYMKH5CXYSVEW4WMZFCU22IWIPLE2QZY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