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Cuando te llega una carta de t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1" height="825" src="https://www.litoralpress.cl/paginaconsultas/Servicios_NClipDocumentos/Get_Imagen_Nota.aspx?LPKey=NICHSNRBAMBXDTBXYDMSKEV6XDJBEGHHANWFSXMULIQJD7FQNJZNN3BYSBIX7LZ6KZJ3HWED24IPI" alt="https://www.litoralpress.cl/paginaconsultas/Servicios_NClipDocumentos/Get_Imagen_Nota.aspx?LPKey=NICHSNRBAMBXDTBXYDMSKEV6XDJBEGHHANWFSXMULIQJD7FQNJZNN3BYSBIX7LZ6KZJ3HWED24I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