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77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43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W3IWPBT5N54JZTSBNOEUOIQMTTEM5NBOFR7ASZJH6X7UCWA74Z7LTCYSI3S6KU22KFWV2666UPGNO" alt="https://www.litoralpress.cl/paginaconsultas/Servicios_NClipDocumentos/Get_Imagen_Nota.aspx?LPKey=W3IWPBT5N54JZTSBNOEUOIQMTTEM5NBOFR7ASZJH6X7UCWA74Z7LTCYSI3S6KU22KFWV2666UPG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