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nuevas cifras de cesant&amp;#237;a en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GOLIIZPXLPQABUBPQLBJJRMM2NINWFYDRUO4OA5CGVUF33C6VA3A5C7NLMAXVH74P27EQHQS4LLQM" alt="https://www.litoralpress.cl/paginaconsultas/Servicios_NClipDocumentos/Get_Imagen_Nota.aspx?LPKey=GOLIIZPXLPQABUBPQLBJJRMM2NINWFYDRUO4OA5CGVUF33C6VA3A5C7NLMAXVH74P27EQHQS4LL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