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Y3MFPD333KUXNDOCIKWLYEWX3IUIIZC2AJGE65LBE7LJRX3LNW2EYUHFCX6SIZIFI6IZXKBOMFBEK" alt="https://www.litoralpress.cl/paginaconsultas/Servicios_NClipDocumentos/Get_Imagen_Nota.aspx?LPKey=Y3MFPD333KUXNDOCIKWLYEWX3IUIIZC2AJGE65LBE7LJRX3LNW2EYUHFCX6SIZIFI6IZXKBOMFB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