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GFNMCCKSCQQA77U4ZITYS7MQFSQRTSEKLNZQFTE2JDXODDEJFCJG" alt="https://www.litoralpress.cl/paginaconsultas/Servicios_NClipDocumentos/Get_Imagen_Nota.aspx?LPKey=CH3RSLFZF3Y2QIPFEEDLVR2RUGFNMCCKSCQQA77U4ZITYS7MQFSQRTSEKLNZQFTE2JDXODDEJFC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