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424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aumenta presi&amp;#243;n sobre la jefa de la Sus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1" src="https://www.litoralpress.cl/paginaconsultas/Servicios_NClipDocumentos/Get_Imagen_Nota.aspx?LPKey=A2GFL6L7PQKA7SNXDELOT4GIPJSRHJ5ITV6XPRNEB53OBVLEK3366XTVTA22GUBJW6524TTYTG3BG" alt="https://www.litoralpress.cl/paginaconsultas/Servicios_NClipDocumentos/Get_Imagen_Nota.aspx?LPKey=A2GFL6L7PQKA7SNXDELOT4GIPJSRHJ5ITV6XPRNEB53OBVLEK3366XTVTA22GUBJW6524TTYTG3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