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fren&amp;#233;ticos di&amp;#225;logos en Sosafe por el mal olor que azot&amp;#243; Santiago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ISXBVYPU6YX3IA7Q4QJIXRWC7K4ND2QHDSFLXFLO2HAS5UPAJCL263N6SI7WYI6VFRMA5AWFH7RNS" alt="https://www.litoralpress.cl/paginaconsultas/Servicios_NClipDocumentos/Get_Imagen_Nota.aspx?LPKey=ISXBVYPU6YX3IA7Q4QJIXRWC7K4ND2QHDSFLXFLO2HAS5UPAJCL263N6SI7WYI6VFRMA5AWFH7R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