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58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Noman, Candidato al Senado por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NL5I6AQUIMFAPO5FCC3VZBPXEGWS4Y37KTEMIQMXTMSPP7BIB7QWYWHJRL6ZUR6QPOCOESXCR2744" alt="https://www.litoralpress.cl/paginaconsultas/Servicios_NClipDocumentos/Get_Imagen_Nota.aspx?LPKey=NL5I6AQUIMFAPO5FCC3VZBPXEGWS4Y37KTEMIQMXTMSPP7BIB7QWYWHJRL6ZUR6QPOCOESXCR27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