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6.011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JGTWVJGI5FSNGUQD6LBMH5YC5NWVXZBQPXSBVLUZLVZ77WETXILABIUOOL765632I3TQUOUIZRI" alt="https://www.litoralpress.cl/paginaconsultas/Servicios_NClipDocumentos/Get_Imagen_Nota.aspx?LPKey=Q6JGTWVJGI5FSNGUQD6LBMH5YC5NWVXZBQPXSBVLUZLVZ77WETXILABIUOOL765632I3TQUOUIZ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6.011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WEJXMUMDMJX7NWFX7PJWZ2CWVILOIVEIJKQBRRMMGPWSGW4Z62ZFMGWFU5QGVOPJJYWJRZH34M4" alt="https://www.litoralpress.cl/paginaconsultas/Servicios_NClipDocumentos/Get_Imagen_Nota.aspx?LPKey=7QWEJXMUMDMJX7NWFX7PJWZ2CWVILOIVEIJKQBRRMMGPWSGW4Z62ZFMGWFU5QGVOPJJYWJRZH34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