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0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366.9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red de prestadores que arm&amp;#243; Fonasa para la MCC y que termin&amp;#243; en una licitaci&amp;#243;n desierta&lt;/b&gt;&lt;/td&gt;&lt;/tr&gt;&lt;tr&gt;&lt;td colspan='6'&gt;&amp;nbsp;&lt;/tr&gt;&lt;tr&gt;&lt;td colspan='6' height='830' valign='top'&gt;&lt;p align='center'&gt;&lt;img border="0" width="718" height="825" src="https://www.litoralpress.cl/paginaconsultas/Servicios_NClipDocumentos/Get_Imagen_Nota.aspx?LPKey=UA6M5BOW5KC4JXVMS7Z3CDFTVCDK2RHZCYT2UJ7VV7UCCBAT3XJQYPZ6VGO2JZHC6LJ4ABQTWG2SE" alt="https://www.litoralpress.cl/paginaconsultas/Servicios_NClipDocumentos/Get_Imagen_Nota.aspx?LPKey=UA6M5BOW5KC4JXVMS7Z3CDFTVCDK2RHZCYT2UJ7VV7UCCBAT3XJQYPZ6VGO2JZHC6LJ4ABQTWG2S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