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40.1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apuesta de Arce por un bloque de izquierda para las elecciones en Bolivia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AO2FMEBITB5ABNIN3L7CJAA3MUD7VDFUU7KZENQUW3MZYZ7IMEWOCKHHY47L67CMY4RWTCGQOIGU2" alt="https://www.litoralpress.cl/paginaconsultas/Servicios_NClipDocumentos/Get_Imagen_Nota.aspx?LPKey=AO2FMEBITB5ABNIN3L7CJAA3MUD7VDFUU7KZENQUW3MZYZ7IMEWOCKHHY47L67CMY4RWTCGQOIG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55.9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apuesta de Arce por un bloque de izquierda para las elecciones en Bolivia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U5LS5U6IS34N3YO3WUJ5WCEHSWC7UPPHB7CG2S6RZ4JRFIQE5724ENUBHE7PQ27OLGRUAEM4EXVAA" alt="https://www.litoralpress.cl/paginaconsultas/Servicios_NClipDocumentos/Get_Imagen_Nota.aspx?LPKey=U5LS5U6IS34N3YO3WUJ5WCEHSWC7UPPHB7CG2S6RZ4JRFIQE5724ENUBHE7PQ27OLGRUAEM4EXV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