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8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y proyecto de ley sobre violencia digi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SBWUVP3ZF3LHPJ3FSCR3F37PCSQZLGEYOSKHYFBXS4N5WK5MSWXBCU4IJVED7EAAITFMZAU2N43S" alt="https://www.litoralpress.cl/paginaconsultas/Servicios_NClipDocumentos/Get_Imagen_Nota.aspx?LPKey=WSBWUVP3ZF3LHPJ3FSCR3F37PCSQZLGEYOSKHYFBXS4N5WK5MSWXBCU4IJVED7EAAITFMZAU2N4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