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7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Gobierno calific&amp;#24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asistencia a casinos de funcionarios pubhcos con licencia&lt;/b&gt;&lt;/td&gt;&lt;/tr&gt;&lt;tr&gt;&lt;td colspan='6'&gt;&amp;nbsp;&lt;/tr&gt;&lt;tr&gt;&lt;td colspan='6' height='830' valign='top'&gt;&lt;p align='center'&gt;&lt;img border="0" width="749" height="534" src="https://www.litoralpress.cl/paginaconsultas/Servicios_NClipDocumentos/Get_Imagen_Nota.aspx?LPKey=QEQYUZBMQDS3EGGEL5Q2TSP5TYDEHR5BUCPF4C7L5LTHSPY5ARL3YDFOMTRBKTU5HXTVKJOP5A5ZQ" alt="https://www.litoralpress.cl/paginaconsultas/Servicios_NClipDocumentos/Get_Imagen_Nota.aspx?LPKey=QEQYUZBMQDS3EGGEL5Q2TSP5TYDEHR5BUCPF4C7L5LTHSPY5ARL3YDFOMTRBKTU5HXTVKJOP5A5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