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O2APWXAZN25USOGT24NEQCVGPB5WS7ELCOZOZ3C4JCLE7VPZ7QRI" alt="https://www.litoralpress.cl/paginaconsultas/Servicios_NClipDocumentos/Get_Imagen_Nota.aspx?LPKey=ZHRQ74JEXPCEPMZDYHQOUNE7IO2APWXAZN25USOGT24NEQCVGPB5WS7ELCOZOZ3C4JCLE7VPZ7Q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CI2ACW2G74PWGGDQBDTC7QBAMHOCLZAE6SBONZUPSHNODSWW4R2S" alt="https://www.litoralpress.cl/paginaconsultas/Servicios_NClipDocumentos/Get_Imagen_Nota.aspx?LPKey=AVRGQM5AK6ET7AOYUOX6OMRASCI2ACW2G74PWGGDQBDTC7QBAMHOCLZAE6SBONZUPSHNODSWW4R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