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39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J5MVKRIZSLTPAKLAPW4YCTEOSW3OCCQWNS2ZP6ANHQ4CGBZVJMK6" alt="https://www.litoralpress.cl/paginaconsultas/Servicios_NClipDocumentos/Get_Imagen_Nota.aspx?LPKey=NLZXUIXR4VK6IHPZHTXN5M5V4J5MVKRIZSLTPAKLAPW4YCTEOSW3OCCQWNS2ZP6ANHQ4CGBZVJM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