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 revela que tra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m&amp;#225;s de la mitad de los gobiernos corporativos en fundaciones se mantuvo sin cambios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AENWGSZUW6FGNA2JENU67Q3BYIJY5TFQYCVOIN42TDELPKATKXC42JAP4XFVWWCQQ2FWCWLG5JO7M" alt="https://www.litoralpress.cl/paginaconsultas/Servicios_NClipDocumentos/Get_Imagen_Nota.aspx?LPKey=AENWGSZUW6FGNA2JENU67Q3BYIJY5TFQYCVOIN42TDELPKATKXC42JAP4XFVWWCQQ2FWCWLG5JO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