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1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S5HMQR76MHIDOXU24GHQFT2M74MD2ZG2GBMT6OEIOOXKUNVLC2BSF64XXGVX63UKH6I7Z5RYYHNA" alt="https://www.litoralpress.cl/paginaconsultas/Servicios_NClipDocumentos/Get_Imagen_Nota.aspx?LPKey=GS5HMQR76MHIDOXU24GHQFT2M74MD2ZG2GBMT6OEIOOXKUNVLC2BSF64XXGVX63UKH6I7Z5RYYH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41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OWOCJWV67KKF5EZID7BMNB55MQZ7J76C5YFV6NZ2WH5EETRPEJPJ52F7T5PLFKT3X2LHI6GV2D4P6" alt="https://www.litoralpress.cl/paginaconsultas/Servicios_NClipDocumentos/Get_Imagen_Nota.aspx?LPKey=OWOCJWV67KKF5EZID7BMNB55MQZ7J76C5YFV6NZ2WH5EETRPEJPJ52F7T5PLFKT3X2LHI6GV2D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