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1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Q2T6GCYZEKBDD57KJITAPQU64GEMGHZP4UDWBHKXY5M77E3NYBSGPNE25LJ4YWWZ6KHYVDWAD6MU" alt="https://www.litoralpress.cl/paginaconsultas/Servicios_NClipDocumentos/Get_Imagen_Nota.aspx?LPKey=6Q2T6GCYZEKBDD57KJITAPQU64GEMGHZP4UDWBHKXY5M77E3NYBSGPNE25LJ4YWWZ6KHYVDWAD6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