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6.071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J3DA3KJAGRGTD2HHQWPWSBOCZIRCAQD53QA45GT33RYKJULJ73XXQ7TK53YHXS2CGBIFZADYK4VAY" alt="https://www.litoralpress.cl/paginaconsultas/Servicios_NClipDocumentos/Get_Imagen_Nota.aspx?LPKey=J3DA3KJAGRGTD2HHQWPWSBOCZIRCAQD53QA45GT33RYKJULJ73XXQ7TK53YHXS2CGBIFZADYK4V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