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 Empresario&lt;/td&gt;&lt;td align='left' valign='top'&gt;&lt;b style='color:#444444'&gt;Cm2:&lt;/b&gt;&lt;/td&gt;&lt;td&gt;60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 Empresari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en seminario Miner&amp;#237;a Eme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DQO2KZKTXLNAXBCMTB5PJH2FJNLGZL5HW3SOIT4PCNP4YNEGKXXDGMMJTAWCNQ6UAJW3ABJKFNSIE" alt="https://www.litoralpress.cl/paginaconsultas/Servicios_NClipDocumentos/Get_Imagen_Nota.aspx?LPKey=DQO2KZKTXLNAXBCMTB5PJH2FJNLGZL5HW3SOIT4PCNP4YNEGKXXDGMMJTAWCNQ6UAJW3ABJKFNS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 Empresario&lt;/td&gt;&lt;td align='left' valign='top'&gt;&lt;b style='color:#444444'&gt;Cm2:&lt;/b&gt;&lt;/td&gt;&lt;td&gt;61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 Empresari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en seminario Miner&amp;#237;a Eme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ZYLAPAXCAGRDSA3ZNLXZ3KSVHVK5CC5JKVTPT3K6WNKJPLIYLAJZ53KA37GZDHHAKXUBA6UVPWAJU" alt="https://www.litoralpress.cl/paginaconsultas/Servicios_NClipDocumentos/Get_Imagen_Nota.aspx?LPKey=ZYLAPAXCAGRDSA3ZNLXZ3KSVHVK5CC5JKVTPT3K6WNKJPLIYLAJZ53KA37GZDHHAKXUBA6UVPWA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