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BO 3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C6K66CPGVIVS5OD7EFOHPF5M7H6BTCWCUHCHWXUKZAFJJUVVRSQ5FV6K3TCO6GMZUH6BNYY67DI" alt="https://www.litoralpress.cl/paginaconsultas/Servicios_NClipDocumentos/Get_Imagen_Nota.aspx?LPKey=NWC6K66CPGVIVS5OD7EFOHPF5M7H6BTCWCUHCHWXUKZAFJJUVVRSQ5FV6K3TCO6GMZUH6BNYY67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