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0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ZL5TOCLOHZ6PL7EWQUKSRMMVRRUNNYQPMWFUBVVPYE2OM2OU4BGNK7BIUFB372W623NVFOIRVY4" alt="https://www.litoralpress.cl/paginaconsultas/Servicios_NClipDocumentos/Get_Imagen_Nota.aspx?LPKey=5GZL5TOCLOHZ6PL7EWQUKSRMMVRRUNNYQPMWFUBVVPYE2OM2OU4BGNK7BIUFB372W623NVFOIRV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