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21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KN7UDLJFUBBFPC55TAYN5GGTRBI7CATX3L3XOGWR53MOCP76XID2" alt="https://www.litoralpress.cl/paginaconsultas/Servicios_NClipDocumentos/Get_Imagen_Nota.aspx?LPKey=NFCXXUPDTGUH7XRIJUNJ5VI3WKN7UDLJFUBBFPC55TAYN5GGTRBI7CATX3L3XOGWR53MOCP76XI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