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n&amp;#250;mero 12.600/05/2 Vrs., de 2025.- Fija factores multiplicadores a los tramos de pilotaje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36VFYTUVOB23X6CPGC6R62NP27WA2PM33ZRUKMRKIBQCUK3CWBC37IVULVFEDXW343NUVXVOIQXO" alt="https://www.litoralpress.cl/paginaconsultas/Servicios_NClipDocumentos/Get_Imagen_Nota.aspx?LPKey=R36VFYTUVOB23X6CPGC6R62NP27WA2PM33ZRUKMRKIBQCUK3CWBC37IVULVFEDXW343NUVXVOIQ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