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4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78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ES4U5DUHYP4SK36T2AALJCAE2BCIZSA57SP4QFCMWHPY435NDDG5HHUCEQ7JMWSTMHJP4KPMGFCAU" alt="https://www.litoralpress.cl/paginaconsultas/Servicios_NClipDocumentos/Get_Imagen_Nota.aspx?LPKey=ES4U5DUHYP4SK36T2AALJCAE2BCIZSA57SP4QFCMWHPY435NDDG5HHUCEQ7JMWSTMHJP4KPMGFC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