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2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655,3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VPE:&lt;/b&gt;&lt;/td&gt;&lt;td&gt;$ 730.02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8" height="825" src="https://www.litoralpress.cl/paginaconsultas/Servicios_NClipDocumentos/Get_Imagen_Nota.aspx?LPKey=6ZH5BG44UM5AQWB4KBHKOLWCCR6NJA4NLD56TT45OAZXECGURP7SW3BNCHI2ZL6PFZE6EASZZL5BO" alt="https://www.litoralpress.cl/paginaconsultas/Servicios_NClipDocumentos/Get_Imagen_Nota.aspx?LPKey=6ZH5BG44UM5AQWB4KBHKOLWCCR6NJA4NLD56TT45OAZXECGURP7SW3BNCHI2ZL6PFZE6EASZZL5B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