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01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B&amp;#218;SQUEDA del sentido en la era de la IA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ZO4VLC5VEUDWAPUHJFLEASNCRMDB7ITLJZ7CDSP6M7AF32JMS2D4362B6DJPHSU23N6HFXEMBSLEU" alt="https://www.litoralpress.cl/paginaconsultas/Servicios_NClipDocumentos/Get_Imagen_Nota.aspx?LPKey=ZO4VLC5VEUDWAPUHJFLEASNCRMDB7ITLJZ7CDSP6M7AF32JMS2D4362B6DJPHSU23N6HFXEMBSL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