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4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ULKZQJS4AK3XTQWUIPNPL2WJNHCJTQGAXXONWIJXLH6LQT2LGX3S" alt="https://www.litoralpress.cl/paginaconsultas/Servicios_NClipDocumentos/Get_Imagen_Nota.aspx?LPKey=XFYXRBWDK6OQRAF3OHHAXZAL5ULKZQJS4AK3XTQWUIPNPL2WJNHCJTQGAXXONWIJXLH6LQT2LGX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