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59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NISZWH2WTPR5YMCKNI6AF6Q6LRHPCTJ56ODVETW56TDBECCHF22A" alt="https://www.litoralpress.cl/paginaconsultas/Servicios_NClipDocumentos/Get_Imagen_Nota.aspx?LPKey=WMNCDTHIWT4BZMN4EOKKPSKUGNISZWH2WTPR5YMCKNI6AF6Q6LRHPCTJ56ODVETW56TDBECCHF2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