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HJKLW7QDHTY77YHDBBFQY7RECAPPIYIO5RSHFJ25ZS357SPODNTCX4DHPLQZUEWYTDPT2WLMQ46" alt="https://www.litoralpress.cl/paginaconsultas/Servicios_NClipDocumentos/Get_Imagen_Nota.aspx?LPKey=RHHJKLW7QDHTY77YHDBBFQY7RECAPPIYIO5RSHFJ25ZS357SPODNTCX4DHPLQZUEWYTDPT2WLMQ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GWGQG3SUJZS75JQQE36MRR3NRJA24UTBFRXJYNIUGJSWCKX4SXCD4A3PTLGCRACWNSI2AUAXKIG" alt="https://www.litoralpress.cl/paginaconsultas/Servicios_NClipDocumentos/Get_Imagen_Nota.aspx?LPKey=TOGWGQG3SUJZS75JQQE36MRR3NRJA24UTBFRXJYNIUGJSWCKX4SXCD4A3PTLGCRACWNSI2AUAXK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2VTUDEDVOG4S6VYIQCLVQ2MPQEWA2ZYQYGGX2GJHQXQ2SC3SXSHATFGELMZYIR4MDIFKVIPM5E4" alt="https://www.litoralpress.cl/paginaconsultas/Servicios_NClipDocumentos/Get_Imagen_Nota.aspx?LPKey=NA2VTUDEDVOG4S6VYIQCLVQ2MPQEWA2ZYQYGGX2GJHQXQ2SC3SXSHATFGELMZYIR4MDIFKVIPM5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QDXRWZHR5KCUDCN7WLZ44FALSO624K6ZL35SI6A2QLFFISGANAUXTNO3V56MMMTR6ERP2ZD2ER6" alt="https://www.litoralpress.cl/paginaconsultas/Servicios_NClipDocumentos/Get_Imagen_Nota.aspx?LPKey=ZYQDXRWZHR5KCUDCN7WLZ44FALSO624K6ZL35SI6A2QLFFISGANAUXTNO3V56MMMTR6ERP2ZD2E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