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IQJYLZIYI573PLFB6XXTUQJZI6AD4O2YMOKFJBU33WZ3JX67VXVIEM2AJ5HYPOMUNVPS7N5EUHJYK" alt="https://www.litoralpress.cl/paginaconsultas/Servicios_NClipDocumentos/Get_Imagen_Nota.aspx?LPKey=IQJYLZIYI573PLFB6XXTUQJZI6AD4O2YMOKFJBU33WZ3JX67VXVIEM2AJ5HYPOMUNVPS7N5EUH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