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79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ario liberado por error fue procesado con un nombre falso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ICBL6JLTWM4B6X36WVA6C7DAJC5MMS6SMW23XVSYFWSF5N6L2E6WFGAFVIZAV5DCV2HBSNYWQHPW4" alt="https://www.litoralpress.cl/paginaconsultas/Servicios_NClipDocumentos/Get_Imagen_Nota.aspx?LPKey=ICBL6JLTWM4B6X36WVA6C7DAJC5MMS6SMW23XVSYFWSF5N6L2E6WFGAFVIZAV5DCV2HBSNYWQHP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