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5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31.6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hannes Kaiser sobre Enap y Codel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CDXNAI2ZWQ4KKVHSQIRTUKUB6V5MVHZ62KMUYFTAHKQIML4ZTF27ME3P5EKPRUU2L2ALGUCYM5HQO" alt="https://www.litoralpress.cl/paginaconsultas/Servicios_NClipDocumentos/Get_Imagen_Nota.aspx?LPKey=CDXNAI2ZWQ4KKVHSQIRTUKUB6V5MVHZ62KMUYFTAHKQIML4ZTF27ME3P5EKPRUU2L2ALGUCYM5H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