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593,6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calde Mart&amp;#237;nez y caso licencias m&amp;#233;dic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85" height="825" src="https://www.litoralpress.cl/paginaconsultas/Servicios_NClipDocumentos/Get_Imagen_Nota.aspx?LPKey=IPBKZ2MSHAHXJS2VWEUVST6M3E27N5EPVAR3OFVPCUSOIRYWRGYP5DOL7KPQJLCLTMO4A3DAEBRBS" alt="https://www.litoralpress.cl/paginaconsultas/Servicios_NClipDocumentos/Get_Imagen_Nota.aspx?LPKey=IPBKZ2MSHAHXJS2VWEUVST6M3E27N5EPVAR3OFVPCUSOIRYWRGYP5DOL7KPQJLCLTMO4A3DAEBRB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