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ajo tierra impulsan un nuevo intento de dar con tesoro en R. Crusoe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4545YJBLIEG47K7PYVWBFBTE5QXNM62EAMCBC6BIQ7UZMLGXQ2W2DYCV5THUPOLPE3KW4R7AIK3EE" alt="https://www.litoralpress.cl/paginaconsultas/Servicios_NClipDocumentos/Get_Imagen_Nota.aspx?LPKey=4545YJBLIEG47K7PYVWBFBTE5QXNM62EAMCBC6BIQ7UZMLGXQ2W2DYCV5THUPOLPE3KW4R7AIK3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