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59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585.9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sali&amp;#243; a explicar por qu&amp;#233; dej&amp;#243; caer a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4" src="https://www.litoralpress.cl/paginaconsultas/Servicios_NClipDocumentos/Get_Imagen_Nota.aspx?LPKey=E6VKXQBXHRZBUCA6ON3CK27R3WRFAF5EITGZY3KC5T7TW7AX7XKEURZW56XV2SWW4SFCZNHZHWSF6" alt="https://www.litoralpress.cl/paginaconsultas/Servicios_NClipDocumentos/Get_Imagen_Nota.aspx?LPKey=E6VKXQBXHRZBUCA6ON3CK27R3WRFAF5EITGZY3KC5T7TW7AX7XKEURZW56XV2SWW4SFCZNHZHWS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